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INFORM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PROFESSIONAL PRACTICE IN ATHLETIC TRAI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end to University Professional Practice Supervisor with initial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ME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>UID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24"/>
          <w:szCs w:val="24"/>
        </w:rPr>
        <w:t>AGENCY NAM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24"/>
          <w:szCs w:val="24"/>
        </w:rPr>
        <w:t>SITE ADDRESS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eastAsia="Tms Rm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ITE PHONE NUMBER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ME OF SITE SUPERVISOR AND TITL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DDRESS WHERE YOU WILL BE LIVING DURING THE INTERNS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rFonts w:eastAsia="Tms Rmn"/>
          <w:sz w:val="24"/>
          <w:szCs w:val="24"/>
        </w:rPr>
      </w:pPr>
      <w:r>
        <w:rPr>
          <w:rFonts w:eastAsia="Tms Rm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24"/>
          <w:szCs w:val="24"/>
        </w:rPr>
        <w:t>RESIDENCE PHONE NUMBER DURING THE INTERNSHIP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/>
        <w:t>YOUR EMAIL ADDRESS DURING THE INTERNSHIP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ERMANENT ADDRESS WHERE CORRESPONDENCE MAY BE SENT AT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24"/>
          <w:szCs w:val="24"/>
        </w:rPr>
        <w:t>CONCLUSION OF THE INTERNSHIP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24"/>
          <w:szCs w:val="24"/>
        </w:rPr>
        <w:t>WORK SCHEDULE, IF YOU HAVE REGULAR HOURS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24"/>
          <w:szCs w:val="24"/>
        </w:rPr>
        <w:t>IF HOURS ARE IRREGULAR, GIVE BEST IDEA YOU CAN: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IRECTIONS TO GET TO SITE - GIVE THEM FROM THE UNIVERSITY TO THE S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rPr/>
      </w:pPr>
      <w:r>
        <w:rPr>
          <w:sz w:val="24"/>
          <w:szCs w:val="24"/>
        </w:rPr>
        <w:t>(Students outside Illinois do not need to complete this sect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9360" w:leader="underscore"/>
      </w:tabs>
      <w:spacing w:lineRule="atLeast" w:line="24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4:00Z</dcterms:created>
  <dc:creator>Reviewer</dc:creator>
  <dc:description/>
  <cp:keywords/>
  <dc:language>en-US</dc:language>
  <cp:lastModifiedBy>Schlatter, Barbara</cp:lastModifiedBy>
  <cp:lastPrinted>2008-04-11T09:55:00Z</cp:lastPrinted>
  <dcterms:modified xsi:type="dcterms:W3CDTF">2017-07-06T18:04:00Z</dcterms:modified>
  <cp:revision>2</cp:revision>
  <dc:subject/>
  <dc:title>INFORMATION FORM</dc:title>
</cp:coreProperties>
</file>